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/>
      </w:pPr>
      <w:r>
        <w:rPr>
          <w:b/>
          <w:sz w:val="28"/>
          <w:szCs w:val="28"/>
        </w:rPr>
        <w:t xml:space="preserve">TPA Horwath: Problematika následnictví ve firmě je celosvětové téma </w:t>
      </w:r>
    </w:p>
    <w:p>
      <w:pPr>
        <w:pStyle w:val="Normal"/>
        <w:spacing w:lineRule="auto" w:line="36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/>
      </w:pPr>
      <w:r>
        <w:rPr>
          <w:b/>
        </w:rPr>
        <w:t xml:space="preserve">Problematika nástupnictví ve firmách a připravené předání jejich řízení je aktuální téma pro podnikatele z celého světa. Na tom se jednoznačně shodli účastníci mezinárodního setkání členů skupiny pro oceňování (Global Valuations Advisors) sítě Crowe Horwath v Madridu. Členem této odborné skupiny je také Jiří Hlaváč, partner TPA Horwath. </w:t>
      </w:r>
    </w:p>
    <w:p>
      <w:pPr>
        <w:pStyle w:val="Normal"/>
        <w:spacing w:lineRule="auto" w:line="360" w:before="0" w:after="1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spacing w:lineRule="auto" w:line="360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dborníci na oceňování mezinárodní poradenské sítě Crowe Horwath, mezi jejíž členy patří přední česká poradenská společnost TPA Horwath, se sešli koncem listopadu 2015 v Madridu a diskutovali problematiku oceňování firem a jejich aktiv. Cílem setkání byla i aktualizace materiálů a podkladů z této oblasti určených pro klienty z celého světa. </w:t>
      </w:r>
    </w:p>
    <w:p>
      <w:pPr>
        <w:pStyle w:val="Normal"/>
        <w:spacing w:lineRule="auto" w:line="360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xperti na oceňování se jednoznačně shodli na tom, že problematika následnictví a plánovaného odchodu majitele z vedení firmy je aktuální a důležité téma pro mnoho klientů ve většině států. „Klienti si již lépe uvědomují, že včasná změna vnitřní struktury firmy a vytvoření standardních postupů řízení může majiteli přinést podstatné zvýšení hodnoty jeho podniku. Musí však být provedena v dostatečném předstihu před tím, než se vlastník či vlastníci rozhodnout odejít či se zaměřit na jiné podnikatelské aktivity,“ vysvětluje Jiří Hlaváč, partner TPA Horwath. </w:t>
      </w:r>
    </w:p>
    <w:p>
      <w:pPr>
        <w:pStyle w:val="F2zkladn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alší aktuální klientské téma napříč všemi zeměmi, kde Crowe Horwath působí, je oblast arbitráží a soudních řízení. „Klienti chápou, že kvalitní ocenění společně s podklady pro rozhodčí či soudní řízení zaměřené na ekonomickou podstatu, které jsou připraveny uznávaným odborníkem nebo oceňovatelem, jsou naprosto rozhodující v každém právním sporu,“ doplňuje Hlaváč.</w:t>
      </w:r>
    </w:p>
    <w:p>
      <w:pPr>
        <w:pStyle w:val="F2zkladn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445000" cy="250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2zkladn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Účastníci setkání skupiny pro oceňování Crowe Horwath v Madridu</w:t>
      </w:r>
    </w:p>
    <w:p>
      <w:pPr>
        <w:pStyle w:val="F2zkladn"/>
        <w:spacing w:lineRule="auto" w:line="240"/>
        <w:rPr/>
      </w:pPr>
      <w:r>
        <w:rPr>
          <w:rFonts w:eastAsia="Calibri"/>
          <w:lang w:eastAsia="en-US"/>
        </w:rPr>
        <w:t xml:space="preserve">Zleva: Gary McLoughlin z Nového Zélandu, Mark Watson z Jižní Afriky, </w:t>
      </w:r>
      <w:r>
        <w:rPr>
          <w:rFonts w:cs="Helv" w:ascii="Helv" w:hAnsi="Helv"/>
          <w:color w:val="000000"/>
        </w:rPr>
        <w:t>Loreta Calero Pérez a Lara Pérez Tejero ze Španělska</w:t>
      </w:r>
      <w:r>
        <w:rPr>
          <w:rFonts w:eastAsia="Calibri"/>
          <w:lang w:eastAsia="en-US"/>
        </w:rPr>
        <w:t xml:space="preserve"> Olivier Grivillers z Francie, Adam Newman z USA a Jiří Hlaváč z České republiky. </w:t>
      </w:r>
    </w:p>
    <w:p>
      <w:pPr>
        <w:pStyle w:val="F2zkladn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2zkladn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3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2268" w:footer="35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4:00Z</dcterms:created>
  <dc:creator>Martina Lambert</dc:creator>
  <dc:description/>
  <cp:keywords/>
  <dc:language>en-US</dc:language>
  <cp:lastModifiedBy>Martina Lambert</cp:lastModifiedBy>
  <cp:lastPrinted>2012-04-18T12:47:00Z</cp:lastPrinted>
  <dcterms:modified xsi:type="dcterms:W3CDTF">2015-12-08T12:43:00Z</dcterms:modified>
  <cp:revision>3</cp:revision>
  <dc:subject/>
  <dc:title>Dokument</dc:title>
</cp:coreProperties>
</file>